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TE: Explanation for the difference in financial statement Q.III/ 2016 year on year</w:t>
      </w:r>
    </w:p>
    <w:p>
      <w:pPr>
        <w:pStyle w:val="Normal"/>
        <w:spacing w:lineRule="auto" w:line="360"/>
        <w:jc w:val="both"/>
        <w:rPr>
          <w:sz w:val="20"/>
          <w:szCs w:val="20"/>
          <w:lang w:val="en-US"/>
        </w:rPr>
      </w:pPr>
      <w:r>
        <w:rPr>
          <w:sz w:val="20"/>
          <w:szCs w:val="20"/>
          <w:lang w:val="en-US"/>
        </w:rPr>
        <w:t>On 19 Oct 2016, Phu Tho Cement Joint Stock Company</w:t>
      </w:r>
      <w:r>
        <w:rPr>
          <w:rFonts w:cs="Arial"/>
          <w:color w:val="531E1E"/>
          <w:sz w:val="18"/>
          <w:szCs w:val="18"/>
          <w:shd w:fill="FFFFFF" w:val="clear"/>
          <w:lang w:val="en-US"/>
        </w:rPr>
        <w:t xml:space="preserve"> </w:t>
      </w:r>
      <w:r>
        <w:rPr>
          <w:sz w:val="20"/>
          <w:szCs w:val="20"/>
          <w:lang w:val="en-US"/>
        </w:rPr>
        <w:t>explained the difference in financial statement of Q.III/ 2016 year on year as follows:</w:t>
      </w:r>
    </w:p>
    <w:p>
      <w:pPr>
        <w:pStyle w:val="Normal"/>
        <w:spacing w:lineRule="auto" w:line="360"/>
        <w:jc w:val="both"/>
        <w:rPr>
          <w:sz w:val="20"/>
          <w:szCs w:val="20"/>
          <w:lang w:val="en-US"/>
        </w:rPr>
      </w:pPr>
      <w:r>
        <w:rPr>
          <w:sz w:val="20"/>
          <w:szCs w:val="20"/>
          <w:lang w:val="en-US"/>
        </w:rPr>
        <w:t>In the first 9 months of 2016, profit after tax of the Company lost 1,947 million dongs, less loss of 5,705 million dongs year on year (the first 9 months of 2015 lost 7,652 million dongs). Although the net revenue from the selling goods and services decreased by 59,450 million dongs (equivalent to 23.25%) year on year, the cost fell by 62,324 million dongs (equivalent to 27.13%) year on year. The reason was that despite decrease in sales, the output was higher, the main materials consumption went down (decreasing from 0.19 ton of coal/ton of products) due to applying the technical innovations; making plans for regular repair and maintenance of equipment avoided unexpected troubles, minimized the overhaul expense…The sales expense and General and administrative expense fell sharply because the internal spending was better controlled.</w:t>
      </w:r>
    </w:p>
    <w:p>
      <w:pPr>
        <w:pStyle w:val="Normal"/>
        <w:spacing w:lineRule="auto" w:line="360"/>
        <w:jc w:val="both"/>
        <w:rPr>
          <w:sz w:val="20"/>
          <w:szCs w:val="20"/>
          <w:lang w:val="en-US"/>
        </w:rPr>
      </w:pPr>
      <w:r>
        <w:rPr>
          <w:sz w:val="20"/>
          <w:szCs w:val="20"/>
          <w:lang w:val="en-US"/>
        </w:rPr>
        <w:t>In Q.III/ 2016, profit after tax of the Company lost 1,796 million dongs, less loss of 2,071 million dongs year on year (Q.III of 2015 lost 3,867 million dongs). Although the net revenue from the selling goods and services decreased by 7,812 million dongs (equivalent to 10.18%) year on year, the cost fell by 8,485 million dongs (equivalent to 12.35%) year on year. The reason was that despite decrease in sales due to the market effects, the output was higher, the main materials consumption went down (decreasing from 0.19 ton of coal/ton of products) due to applying the technical innovations; making plans for regular repair and maintenance of equipment avoided unexpected troubles, minimized the overhaul expense…The sales expense and General and administrative expense fell sharply because the internal spending was better controlled.</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cp:lastPrinted>2016-10-26T11:09:00Z</cp:lastPrinted>
  <dcterms:modified xsi:type="dcterms:W3CDTF">2016-11-01T03:37:00Z</dcterms:modified>
  <cp:revision>314</cp:revision>
  <dc:subject/>
  <dc:title>LO5: General Mandate 2016</dc:title>
</cp:coreProperties>
</file>